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PRENDER TUCSON, SOUTHSIDE COMMUNITY SCHO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 for BOAR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THSIDE COMMUNITY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01 South Campbell Avenue, Tucson, AZ 857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nday, June 24, 2024 at 12:00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rsuant to A.R.S. 38-431.02 notice is hereby given to the staff and members of Aprender Tucson, Southside Community School and to the general public that Aprender Tucson, Southside Community School will hold a meeting open to the public at the time, date and location stat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option of Board Approved FY2025 Proposed Budge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the aud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 xml:space="preserve">  </w:t>
      </w:r>
      <w:r>
        <w:rPr/>
        <w:t>Mikayla Hoffmann</w:t>
      </w:r>
    </w:p>
    <w:p>
      <w:pPr>
        <w:pStyle w:val="Normal"/>
        <w:rPr/>
      </w:pPr>
      <w:r>
        <w:rPr/>
        <w:t>Finance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s with a disability may request a reasonable accommodation by contacting Brian Johnson, Principal at (520) 623-7102. Requests should be made as early as possible to arrange the accommod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ed: June 13, 2024 @ 4:00pm      </w:t>
      </w:r>
    </w:p>
    <w:p>
      <w:pPr>
        <w:pStyle w:val="Normal"/>
        <w:rPr/>
      </w:pPr>
      <w:r>
        <w:rPr/>
        <w:t>By Mikayla Hoff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1:04:00Z</dcterms:created>
  <dc:creator>Christine Curtis</dc:creator>
  <dc:description/>
  <cp:keywords/>
  <dc:language>en-US</dc:language>
  <cp:lastModifiedBy>Mikayla Hoffmann</cp:lastModifiedBy>
  <cp:lastPrinted>2022-06-15T10:38:00Z</cp:lastPrinted>
  <dcterms:modified xsi:type="dcterms:W3CDTF">2024-06-13T21:05:00Z</dcterms:modified>
  <cp:revision>3</cp:revision>
  <dc:subject/>
  <dc:title>APRENDER TUCSON, SOUTHSIDE COMMUNITY SCHOOL</dc:title>
</cp:coreProperties>
</file>