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render Tucso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uthside Community Schoo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71 South Campbell Avenu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ucson, AZ 8571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ard Meeting Minute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Held Tuesday, October 14, 2019 at 9:00am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Board Members Present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Christine Curtis, Board President - telephonic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James Christopher, Board Member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David Gill, Board Member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Melissa Costa, Board Member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Absent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Eleonor Francis, Board Member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thers present: </w:t>
      </w:r>
      <w:r>
        <w:rPr>
          <w:sz w:val="24"/>
          <w:szCs w:val="24"/>
        </w:rPr>
        <w:t>Mikayla Hoffmann, Finance Manager; Molly Gannon, Principal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The meeting was called to order by Mrs. Curtis at 9:11 a.m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Discussion and Approval of FY2019 Annual Financial Report (AFR) Documents: Including; AFR, Food Service AFR, School Level Reporting and Classroom Site Project Narrative Summary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 xml:space="preserve">Mrs. </w:t>
      </w:r>
      <w:r>
        <w:rPr>
          <w:sz w:val="24"/>
          <w:szCs w:val="24"/>
        </w:rPr>
        <w:t>Hoffmann conducted a line by line review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ab/>
        <w:t>Discussion: None</w:t>
      </w:r>
      <w:r>
        <w:rPr>
          <w:sz w:val="24"/>
          <w:szCs w:val="24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ab/>
        <w:t>Motion:</w:t>
      </w:r>
      <w:r>
        <w:rPr>
          <w:sz w:val="24"/>
          <w:szCs w:val="24"/>
        </w:rPr>
        <w:t xml:space="preserve"> Mr. Gill moved to adopt the FY2019 AFR Documents. Mr. Christopher</w:t>
        <w:tab/>
        <w:t xml:space="preserve">seconded the </w:t>
        <w:tab/>
        <w:t xml:space="preserve">motion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In Favor – Mrs. Curtis, Mr. Christopher, Mr. Gill, Mrs. Costa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Opposed – None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Discussion and Approval of Principal Evaluation Framework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Motion: Mr. Gill moved to table the adoption pending further action by Executive Team. Mr. </w:t>
        <w:tab/>
        <w:t>Christopher seconded the motion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In Favor – Mrs. Curtis, Mr. Christopher, Mr. Gill, Mrs. Costa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Opposed - None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all to the audience. 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</w:rPr>
        <w:t>Meeting adjourned.</w:t>
      </w:r>
      <w:r>
        <w:rPr/>
        <w:t xml:space="preserve"> Mr. Christopher moved to close the meeting at 10:27 a.m. Mr. Gill seconded the motio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In Favor – Mrs. Curtis, Mr. Christopher, Mr. Gill, Mrs. Costa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Opposed – Non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4:19:28Z</dcterms:created>
  <dc:creator>Melissa Costa</dc:creator>
  <dc:description/>
  <dc:language>en-US</dc:language>
  <cp:lastModifiedBy/>
  <cp:revision>0</cp:revision>
  <dc:subject/>
  <dc:title/>
</cp:coreProperties>
</file>