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ender Tucs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hside Community Schoo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01 South Campbell Avenu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cson, AZ 857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Hearing Minute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eld Monday, August 1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>, 2021 at 5:00p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oard Members Prese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tine Curtis, Board President – video confer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Gill, Board Member – video confer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issa Costa, Board Member – video confer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onor Francis, Board Member – video confer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Christopher, Board Member - telephoni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bse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thers present: </w:t>
      </w:r>
    </w:p>
    <w:p>
      <w:pPr>
        <w:pStyle w:val="Normal"/>
        <w:rPr/>
      </w:pPr>
      <w:r>
        <w:rPr/>
        <w:t>Molly Gannon, Principal – video conference</w:t>
      </w:r>
    </w:p>
    <w:p>
      <w:pPr>
        <w:pStyle w:val="Normal"/>
        <w:rPr/>
      </w:pPr>
      <w:r>
        <w:rPr/>
        <w:t>Cheryl Perry, Health Director – video conference</w:t>
      </w:r>
    </w:p>
    <w:p>
      <w:pPr>
        <w:pStyle w:val="Normal"/>
        <w:rPr/>
      </w:pPr>
      <w:r>
        <w:rPr/>
        <w:t>Victoria Arriero, Teacher – video conference</w:t>
      </w:r>
    </w:p>
    <w:p>
      <w:pPr>
        <w:pStyle w:val="Normal"/>
        <w:rPr/>
      </w:pPr>
      <w:r>
        <w:rPr/>
        <w:t>Erica Garcia, Teacher – video conference</w:t>
      </w:r>
    </w:p>
    <w:p>
      <w:pPr>
        <w:pStyle w:val="Normal"/>
        <w:rPr/>
      </w:pPr>
      <w:r>
        <w:rPr/>
        <w:t>Randy Cohen, Teacher – video conference</w:t>
      </w:r>
    </w:p>
    <w:p>
      <w:pPr>
        <w:pStyle w:val="Normal"/>
        <w:rPr/>
      </w:pPr>
      <w:r>
        <w:rPr/>
        <w:t>Steve Barancik, Teacher – video conference</w:t>
      </w:r>
    </w:p>
    <w:p>
      <w:pPr>
        <w:pStyle w:val="Normal"/>
        <w:rPr/>
      </w:pPr>
      <w:r>
        <w:rPr/>
        <w:t>Takara Tatum, Teacher – video conference</w:t>
      </w:r>
    </w:p>
    <w:p>
      <w:pPr>
        <w:pStyle w:val="Normal"/>
        <w:rPr/>
      </w:pPr>
      <w:r>
        <w:rPr/>
        <w:t>Zulema Rodriguez, Parent – video conference</w:t>
      </w:r>
    </w:p>
    <w:p>
      <w:pPr>
        <w:pStyle w:val="Normal"/>
        <w:rPr/>
      </w:pPr>
      <w:r>
        <w:rPr/>
        <w:t>Virginia Siefring, Parent – video conference</w:t>
      </w:r>
    </w:p>
    <w:p>
      <w:pPr>
        <w:pStyle w:val="Normal"/>
        <w:rPr/>
      </w:pPr>
      <w:r>
        <w:rPr/>
        <w:t>Fatima S, Parent – video conference</w:t>
      </w:r>
    </w:p>
    <w:p>
      <w:pPr>
        <w:pStyle w:val="Normal"/>
        <w:rPr/>
      </w:pPr>
      <w:r>
        <w:rPr/>
        <w:t>Nicholas, Parent – video conference</w:t>
      </w:r>
    </w:p>
    <w:p>
      <w:pPr>
        <w:pStyle w:val="Normal"/>
        <w:rPr/>
      </w:pPr>
      <w:r>
        <w:rPr/>
        <w:t>iPhone, Parent - telephon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all to Order. </w:t>
      </w:r>
      <w:r>
        <w:rPr/>
        <w:t>The meeting was called to order by Ms. Curtis at 5:15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view Current COVID Mitigation Strategies Including Masking and Testing Policies.</w:t>
      </w:r>
      <w:r>
        <w:rPr/>
        <w:t xml:space="preserve"> Miss Gannon reviewed current mitigation strategies emphasizing a focus of responsibilities for administrative staff in order to allow teachers to focus on instruction and prioritize academ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he shared that the new legislative mask mandate for schools would be enforceable beginning </w:t>
        <w:tab/>
        <w:t xml:space="preserve">late September, and added that some lawyers were speculating enforcement may be retroactive. </w:t>
        <w:tab/>
        <w:t xml:space="preserve">Currently the school policy would be to default to masking, making exceptions for parents who </w:t>
        <w:tab/>
        <w:t xml:space="preserve">chose to complete an opt-out form outlining both CDC recommendations and important </w:t>
        <w:tab/>
        <w:t xml:space="preserve">information on the Delta variant's impact on children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he process to test staff would be as follows. School staff would be sorted into two groups with </w:t>
        <w:tab/>
        <w:t xml:space="preserve">alternating groups tested each Friday, allowing for all staff to be tested once every two weeks. </w:t>
        <w:tab/>
        <w:t xml:space="preserve">The process to test students would be as follows. Five to six randomly selected students from </w:t>
        <w:tab/>
        <w:t xml:space="preserve">each grade band would be tested each morning, while continuing the current practice of </w:t>
        <w:tab/>
        <w:t>administering tests to all symptomatic students.</w:t>
      </w:r>
    </w:p>
    <w:p>
      <w:pPr>
        <w:pStyle w:val="Normal"/>
        <w:rPr/>
      </w:pPr>
      <w:r>
        <w:rPr/>
        <w:tab/>
      </w:r>
      <w:r>
        <w:rPr>
          <w:b/>
          <w:bCs/>
        </w:rPr>
        <w:t>Discussion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s. Perry shared her concern surrounding any potential legal liability for the school resulting </w:t>
        <w:tab/>
        <w:t xml:space="preserve">from false positive tests, and recommended testing only students who have either been exposed </w:t>
        <w:tab/>
        <w:t>to someone who received a positive COVID test or who is 3-5 days symptoma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Curtis suggested the high probability of exposure for anyone not in quarantine, as well as </w:t>
        <w:tab/>
        <w:t xml:space="preserve">the difficulty of determining who had or had not been exposed. She added that liability was only </w:t>
        <w:tab/>
        <w:t xml:space="preserve">a factor if people were not notified of the risk of possible false positive or negative test results. </w:t>
        <w:tab/>
        <w:t xml:space="preserve">Such language could be added to a letter home as further documentation that families had been </w:t>
        <w:tab/>
        <w:t>no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Siefring observed that this information could be provided for families at the same time as </w:t>
        <w:tab/>
        <w:t xml:space="preserve">the opt-out form. She also asked for clarification on the protocol in the case of a negative test </w:t>
        <w:tab/>
        <w:t>result for exposed or symptomatic students. Would they be allowed to stay at school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Ms. Curtis reassured the audience of the low probability of a false test result, given their </w:t>
        <w:tab/>
        <w:t>approximately 85% accu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Francis shared her concern about rising cases and preference to test more students each day. </w:t>
        <w:tab/>
        <w:t xml:space="preserve">Most people, even those infected, she commented, would be asymptomatic. One way to avoid </w:t>
        <w:tab/>
        <w:t xml:space="preserve">potential liability of effectively identifying positive cases could be to document the date and </w:t>
        <w:tab/>
        <w:t xml:space="preserve">type of test that was administered for each result. Also, she agreed that offering administrative </w:t>
        <w:tab/>
        <w:t>support to health staff was a good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ne parent submitted a question to the chat box of whether asymptomatic students with a </w:t>
        <w:tab/>
        <w:t xml:space="preserve">positive test result would be allowed to remain at school, to which Miss Gannon quickly </w:t>
        <w:tab/>
        <w:t xml:space="preserve">responded they would not. Rather, anyone with a positive test result would be sent home, and </w:t>
        <w:tab/>
        <w:t xml:space="preserve">those who had engaged in close contact with that individual would be identified through careful </w:t>
        <w:tab/>
        <w:t>contact tracing measures and also iso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s. Costa asked how randomly selected students would be identified for testing. Miss Gannon </w:t>
        <w:tab/>
        <w:t xml:space="preserve">answered that any students even mildly symptomatic would be tested first, followed by </w:t>
        <w:tab/>
        <w:t>additional randomized groups in each grad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s. Perry added that information regarding symptomatic students, those absent due to illness, </w:t>
        <w:tab/>
        <w:t xml:space="preserve">as well as those with ill relatives living at home would be solicited from teachers daily to help </w:t>
        <w:tab/>
        <w:t xml:space="preserve">determine testing grou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Siefring asked to know how contact tracing would occur. Miss Gannon responded that </w:t>
        <w:tab/>
        <w:t xml:space="preserve">students having direct contact would be tested immediately, followed by a three day quarantine, </w:t>
        <w:tab/>
        <w:t>and then a second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other parent question appeared in the chat box asking about the protocol for parents who </w:t>
        <w:tab/>
        <w:t xml:space="preserve">refused testing for their children. Miss Gannon confirmed in this case, a COVID test could not </w:t>
        <w:tab/>
        <w:t xml:space="preserve">be administered, however children who had been in close proximity to a positive tested </w:t>
        <w:tab/>
        <w:t xml:space="preserve">individual or showing symptoms would be required to stay at home until symptoms had </w:t>
        <w:tab/>
        <w:t>subsided or for 14 days. Permission slips soliciting parent consent had already been sen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s. Perry iterated that prior to testing, health office staff would confirm a signed permission </w:t>
        <w:tab/>
        <w:t xml:space="preserve">slip had been returned and may also call to confirm via telephone. She warned that random </w:t>
        <w:tab/>
        <w:t xml:space="preserve">testing of individuals prior to 72 hours post-exposure conflicted CDC guidelines and Arizona </w:t>
        <w:tab/>
        <w:t xml:space="preserve">Department of Health Services mandated regulations on testing protocol. Furthermore, the AZ </w:t>
        <w:tab/>
        <w:t xml:space="preserve">Dept. of Health Services, who is the source of our physical tests, had the authority to close a </w:t>
        <w:tab/>
        <w:t xml:space="preserve">school in violation of testing regulations at any time. She clarified that the accepted definition </w:t>
        <w:tab/>
        <w:t>of exposure was 15 minutes of continuous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Leo responded, saying she appreciated Mrs. Perry's understanding and commitment to </w:t>
        <w:tab/>
        <w:t xml:space="preserve">protocol, however had strong concerns about the uncertainty surrounding whether any given </w:t>
        <w:tab/>
        <w:t xml:space="preserve">student had been exposed to asymptomatic COVID carriers. As symptoms were not known to </w:t>
        <w:tab/>
        <w:t xml:space="preserve">appear for at least 72 hours in infected people, it would make sense to include asymptomatic </w:t>
        <w:tab/>
        <w:t xml:space="preserve">students in the testing po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s. Perry assured Ms. Leo that her recommendation of not testing asymptomatic students was </w:t>
        <w:tab/>
        <w:t xml:space="preserve">not a personal preference, but rather a testing protocol mandate of the AZ Department of Health </w:t>
        <w:tab/>
        <w:t xml:space="preserve">Services, to whom the school must report all testing activity. She agreed it was an unfortunate </w:t>
        <w:tab/>
        <w:t xml:space="preserve">reality that it would not be possible to know whether anyone had been potentially exposed to a </w:t>
        <w:tab/>
        <w:t xml:space="preserve">positive asymptomatic person until they either began to exhibit symptoms or had a positive test </w:t>
        <w:tab/>
        <w:t>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Siefring shared that some of her relatives had been sick with COVID without ever </w:t>
        <w:tab/>
        <w:t>knowing, only later discovering the fact due to a positive antibody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Curtis shared her frustration at not being able to enforce a mask mandate, as that had been </w:t>
        <w:tab/>
        <w:t xml:space="preserve">proven to be a reliable protective mea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s. Perry assured the audience that all parents of symptomatic children had agreed to use </w:t>
        <w:tab/>
        <w:t xml:space="preserve">masks. Miss Gannon added that students, even those with very mild symptoms, were being </w:t>
        <w:tab/>
        <w:t xml:space="preserve">tested, and patterns of student movement and contact were being carefully tracked. Teachers had </w:t>
        <w:tab/>
        <w:t xml:space="preserve">also been consistently reporting student symptoms. She observed that the only option available </w:t>
        <w:tab/>
        <w:t xml:space="preserve">was either to accept some risk or shut the whole school down, and added that the best way to </w:t>
        <w:tab/>
        <w:t xml:space="preserve">close the performance gap was to ensure the school could stay o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Arriero agreed it would be devastating to have a student infected with COVID, however </w:t>
        <w:tab/>
        <w:t xml:space="preserve">shared that she had observed teachers' extreme diligence in reminding students to wash hands </w:t>
        <w:tab/>
        <w:t>and sanitizing surfaces and equipment before and after each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s. Perry divulged that, while she could not share any personally identifying information due </w:t>
        <w:tab/>
        <w:t xml:space="preserve">to HIIPA confidentiality protections, some teachers had already elected to stay home due to </w:t>
        <w:tab/>
        <w:t xml:space="preserve">symptoms or requested testing. Any teacher with a symptomatic student could be tested due to </w:t>
        <w:tab/>
        <w:t>possible expos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 xml:space="preserve">Ms. Siefring asked for clarification on the policy for a student with a positive test result. Mrs. </w:t>
        <w:tab/>
        <w:t xml:space="preserve">Perry answered that the student must stay home until they have been without symptoms a </w:t>
        <w:tab/>
        <w:t xml:space="preserve">minimum of 10 days after the first symptoms, or else present a negative test result. One </w:t>
        <w:tab/>
        <w:t xml:space="preserve">problem, she added, is that people have been known to test positive for months, all while </w:t>
        <w:tab/>
        <w:t xml:space="preserve">exhibiting no symptoms. Miss Gannon added that all positive tests must be immediately </w:t>
        <w:tab/>
        <w:t>reported to Pima County Health Services.</w:t>
        <w:tab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troduce and Review Budget for ESSER III Spending.</w:t>
      </w:r>
    </w:p>
    <w:p>
      <w:pPr>
        <w:pStyle w:val="Normal"/>
        <w:rPr/>
      </w:pPr>
      <w:r>
        <w:rPr/>
        <w:tab/>
        <w:t xml:space="preserve">Miss Gannon provided a summary of the ESSER III spending plan, including details such as the </w:t>
        <w:tab/>
        <w:t xml:space="preserve">funding application due date, three year project period, and set-aside requirement of 20% total </w:t>
        <w:tab/>
        <w:t>allocation to address learning loss. Expenses to address learning loss included $30k for a social-</w:t>
        <w:tab/>
        <w:t xml:space="preserve">emotional learning curriculum with options to train staff and parents in a 12 week program, </w:t>
        <w:tab/>
        <w:t xml:space="preserve">$36k for staff tutoring bonuses, $80k for new math and reading curricula online, $60k </w:t>
        <w:tab/>
        <w:t xml:space="preserve">additional staff salaries to conduct student interventions and $225k in summer school expenses. </w:t>
        <w:tab/>
        <w:t xml:space="preserve">Additional expenses not related to learning loss included AC and ductwork repair estimated at </w:t>
        <w:tab/>
        <w:t xml:space="preserve">$225k, plus $12k other miscellaneous upgrades such as window and screen replacements, water </w:t>
        <w:tab/>
        <w:t xml:space="preserve">fountains and an upgraded phone system, as well as $400k in salaries for a Health Coordinator, </w:t>
        <w:tab/>
        <w:t xml:space="preserve">ELL instruction and new administrative roles. Support staff to assist in the administration of </w:t>
        <w:tab/>
        <w:t>additional COVID testing may also be added to th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formation on ESSER II spending was also provided as a courtesy. Miss Gannon outlined the </w:t>
        <w:tab/>
        <w:t xml:space="preserve">following expenses: $72k for staff tutoring bonuses, $160k in new staff salaries, and $76k for </w:t>
        <w:tab/>
        <w:t xml:space="preserve">student computers. Current iPads, she explained, would be re-assigned to lower grades as they </w:t>
        <w:tab/>
        <w:t>were not equipped with keyboards needed by more advanced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troduce and Discuss Instructional Time Model (ITM).</w:t>
      </w:r>
    </w:p>
    <w:p>
      <w:pPr>
        <w:pStyle w:val="Normal"/>
        <w:rPr/>
      </w:pPr>
      <w:r>
        <w:rPr/>
        <w:tab/>
        <w:t xml:space="preserve">Miss Gannon introduced the Instructional Time Model for online learning or tutoring, clarifying </w:t>
        <w:tab/>
        <w:t xml:space="preserve">its use only if it were necessary for the school to transition back to online learning assuming </w:t>
        <w:tab/>
        <w:t xml:space="preserve">COVID concerns considerably worsened. She reasoned that conducting both in-person and </w:t>
        <w:tab/>
        <w:t>online learning simultaneously would put too great a strain on staffing and planning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ccording to the ITM, total time learning online must equal instructional hours required in </w:t>
        <w:tab/>
        <w:t>class, and attendance must be tracked to document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w would learning be presented under the ITM model? Teachers would provide asynchronous </w:t>
        <w:tab/>
        <w:t xml:space="preserve">instruction for online students via teacher-created or teacher-assigned video lessons. Students </w:t>
        <w:tab/>
        <w:t xml:space="preserve">would be given assignments that could be completed independently and must be submitted no </w:t>
        <w:tab/>
        <w:t xml:space="preserve">later than midnight the same day. The total time needed to complete the video, activities and </w:t>
        <w:tab/>
        <w:t xml:space="preserve">assessments would equal the amount of instructional time students would be spending in the </w:t>
        <w:tab/>
        <w:t>classroom for each required academic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w would attendance be reported? Students would be required to complete all assignments on </w:t>
        <w:tab/>
        <w:t xml:space="preserve">Seesaw no later than midnight on the day they are assigned. Students in elementary grades </w:t>
        <w:tab/>
        <w:t xml:space="preserve">would have one assignment each for reading, writing, math and PE. Students in junior high </w:t>
        <w:tab/>
        <w:t xml:space="preserve">grades would have one assignment each in reading, writing, math, science and social studies. </w:t>
        <w:tab/>
        <w:t xml:space="preserve">Attendance would be marked off by the teacher no later than noon the following day. Students </w:t>
        <w:tab/>
        <w:t xml:space="preserve">submitting incomplete assignments would be counted for the equivalent amount of partial </w:t>
        <w:tab/>
        <w:t xml:space="preserve">attendance each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iss Gannon explained that currently the school is in the trial phase of offering distance </w:t>
        <w:tab/>
        <w:t xml:space="preserve">learning for students required to quarantine, and that ultimately continuing the same policy </w:t>
        <w:tab/>
        <w:t xml:space="preserve">would depend on how extensive mandatory quarantine becomes. As long as the school remains </w:t>
        <w:tab/>
        <w:t xml:space="preserve">open, the priority must remain ensuring efficacy of in-person instr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Garcia asked to know when tutoring would begin. Miss Gannon responded it would begin </w:t>
        <w:tab/>
        <w:t>the following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Barancik queried whether all possible measures were being utilized to maximize air </w:t>
        <w:tab/>
        <w:t xml:space="preserve">exchange in classrooms, adding that some varieties of masks were largely more effective than </w:t>
        <w:tab/>
        <w:t xml:space="preserve">others. He argued that viral load is a critical factor in the risk level of a present virus for </w:t>
        <w:tab/>
        <w:t>students. Thus, the importance of clean air in classrooms cannot be over-emphas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Curtis questioned the cost of K95 masks for all students. Miss Gannon affirmed the cost of </w:t>
        <w:tab/>
        <w:t>providing every student a new K95 mask every day would be considerabl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Ms. Curtis questioned whether classrooms would benefit from additional air purifiers, and </w:t>
        <w:tab/>
        <w:t xml:space="preserve">added that AC units were currently being considered that could incorporate stronger Merv </w:t>
        <w:tab/>
        <w:t>filter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Mr. Barancik agreed that having more open doors was an improvement, and posed the question </w:t>
        <w:tab/>
        <w:t xml:space="preserve">whether air purifiers could be mandated in every classroom. He also suggested offering surgical </w:t>
        <w:tab/>
        <w:t>masks to students instead of cloth masks, as these had been shown to be more eff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iss Gannon responded that doors were not able to be opened as frequently as desired due to </w:t>
        <w:tab/>
        <w:t xml:space="preserve">mosquitoes entering classrooms, however the school was in the process of acquiring magnetized </w:t>
        <w:tab/>
        <w:t>screens that could be installed over doorways to resolv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Curtis commented that previously there had been screens on all windows and that </w:t>
        <w:tab/>
        <w:t xml:space="preserve">replacement screens could also help if any were missing or damaged. Current air purifiers were </w:t>
        <w:tab/>
        <w:t xml:space="preserve">sized to be effective in classrooms, and others on campus more appropriate for smaller spaces </w:t>
        <w:tab/>
        <w:t xml:space="preserve">were placed accordingly. Curtis observed that some organizations assigned purifiers to every </w:t>
        <w:tab/>
        <w:t xml:space="preserve">room including bathrooms, sometimes several units in a single space, repeating her suggestion </w:t>
        <w:tab/>
        <w:t>that additional units could be ac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iss Gannon confirmed that air purifiers already were present in every classroom having only </w:t>
        <w:tab/>
        <w:t xml:space="preserve">one door. This setup in conjunction with new anticipated AC units would make a world of </w:t>
        <w:tab/>
        <w:t>differ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all to the Aud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 w:val="false"/>
          <w:bCs w:val="false"/>
        </w:rPr>
        <w:t>No discu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eeting Adjourned at 6:45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Motion: </w:t>
      </w:r>
      <w:r>
        <w:rPr>
          <w:b w:val="false"/>
          <w:bCs w:val="false"/>
        </w:rPr>
        <w:t xml:space="preserve">Ms. Francis moved to adjourn the meeting. Mrs. Costa seconded the mo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Favor – Ms. Curtis, Mr. Christopher, Ms. Francis, Mrs.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pposed –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r. Gill no longer in attendanc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09:12Z</dcterms:created>
  <dc:creator/>
  <dc:description/>
  <dc:language>en-US</dc:language>
  <cp:lastModifiedBy/>
  <cp:revision>0</cp:revision>
  <dc:subject/>
  <dc:title/>
</cp:coreProperties>
</file>