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side Community Schoo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Salaried Teachers Pay S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A. / B.S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s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hires with no previous years experience will be placed on Step 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hires with previous K-12 teaching experience will add their total number of years teaching to Step 1 (i.e.: 4 years experience + Step 1 = Step 5). New hires will be credited a maximum of 5 years experien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uthside Community School administration reserves the right to negotiate salaries with individuals outside the pay scale as needed in the best interests of the schoo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ertified staff will receive an additional $1,000 annual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aries include 20% Proposition 301 Base Salary com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Effective 07/01/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40:00Z</dcterms:created>
  <dc:creator>Mikayla Hoffmann</dc:creator>
  <dc:description/>
  <cp:keywords/>
  <dc:language>en-US</dc:language>
  <cp:lastModifiedBy>Mikayla Hoffmann</cp:lastModifiedBy>
  <cp:lastPrinted>2015-07-01T11:31:00Z</cp:lastPrinted>
  <dcterms:modified xsi:type="dcterms:W3CDTF">2024-07-10T21:43:00Z</dcterms:modified>
  <cp:revision>7</cp:revision>
  <dc:subject/>
  <dc:title>Southside Community School</dc:title>
</cp:coreProperties>
</file>