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RENDER TUCSON, 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01 South Campbell Avenue, Tucson, AZ 857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7, 2025 at 11:00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suant to A.R.S. 38-431.02 notice is hereby given to the staff and members of Aprender Tucson, Southside Community School and to the general public that Aprender Tucson, Southside Community School will hold a meeting open to the public at the time, date and location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Approval of ASBCS Instructional Days Amendment submission following temporary school clos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the aud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Brian Johnso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with a disability may request a reasonable accommodation by contacting Brian Johnson, Principal at (520) 623-7102. Requests should be made as early as possible to arrange the 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: March 6, 2025 @ 10:30am      </w:t>
      </w:r>
    </w:p>
    <w:p>
      <w:pPr>
        <w:pStyle w:val="Normal"/>
        <w:rPr/>
      </w:pPr>
      <w:r>
        <w:rPr/>
        <w:t>By Brian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5:00Z</dcterms:created>
  <dc:creator>Christine Curtis</dc:creator>
  <dc:description/>
  <cp:keywords/>
  <dc:language>en-US</dc:language>
  <cp:lastModifiedBy>Melissa Costa</cp:lastModifiedBy>
  <cp:lastPrinted>2024-10-02T16:43:00Z</cp:lastPrinted>
  <dcterms:modified xsi:type="dcterms:W3CDTF">2025-03-07T17:59:00Z</dcterms:modified>
  <cp:revision>5</cp:revision>
  <dc:subject/>
  <dc:title>APRENDER TUCSON, SOUTHSIDE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D1DA7B065A743A42BBA39D0E8F53B</vt:lpwstr>
  </property>
  <property fmtid="{D5CDD505-2E9C-101B-9397-08002B2CF9AE}" pid="3" name="_activity">
    <vt:lpwstr/>
  </property>
</Properties>
</file>