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PRENDER TUCSON, SOUTHSIDE COMMUNITY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for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HSIDE COMMUNITY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01 South Campbell Avenue, Tucson, AZ 857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April 18, 2025 at 2:0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rsuant to A.R.S. 38-431.02 notice is hereby given to the staff and members of Aprender Tucson, Southside Community School and to the general public that Aprender Tucson, Southside Community School will hold a meeting open to the public at the time, date and location sta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ept FY2024 Single Audit Package and Legal Compliance Questionnaire by roll call vo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and approval of Student Handbook proposed changes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and approval of Employee Handbook proposed chang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the audi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Brian Johnson</w:t>
      </w:r>
    </w:p>
    <w:p>
      <w:pPr>
        <w:pStyle w:val="Normal"/>
        <w:rPr/>
      </w:pPr>
      <w:r>
        <w:rPr/>
        <w:t>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with a disability may request a reasonable accommodation by contacting Brian Johnson, Principal at (520) 623-7102. Requests should be made as early as possible to arrange the accommod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ed: April 17, 2025 @ 10:00am      </w:t>
      </w:r>
    </w:p>
    <w:p>
      <w:pPr>
        <w:pStyle w:val="Normal"/>
        <w:rPr/>
      </w:pPr>
      <w:r>
        <w:rPr/>
        <w:t>By Brian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30:00Z</dcterms:created>
  <dc:creator>Christine Curtis</dc:creator>
  <dc:description/>
  <cp:keywords/>
  <dc:language>en-US</dc:language>
  <cp:lastModifiedBy>Melissa Costa</cp:lastModifiedBy>
  <cp:lastPrinted>2024-10-02T16:43:00Z</cp:lastPrinted>
  <dcterms:modified xsi:type="dcterms:W3CDTF">2025-04-17T15:47:00Z</dcterms:modified>
  <cp:revision>4</cp:revision>
  <dc:subject/>
  <dc:title>APRENDER TUCSON, SOUTHSIDE COMMUNIT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ED1DA7B065A743A42BBA39D0E8F53B</vt:lpwstr>
  </property>
  <property fmtid="{D5CDD505-2E9C-101B-9397-08002B2CF9AE}" pid="3" name="_activity">
    <vt:lpwstr/>
  </property>
</Properties>
</file>